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Nombre: ___________Apellido: ___________Fecha: el____de______SID#:____-___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t xml:space="preserve">Find pictures of the different rooms of </w:t>
      </w:r>
      <w:r>
        <w:rPr>
          <w:rFonts w:cs="Comic Sans MS" w:ascii="Comic Sans MS" w:hAnsi="Comic Sans MS"/>
          <w:b/>
          <w:lang w:val="es-ES"/>
        </w:rPr>
        <w:t xml:space="preserve">your ideal house </w:t>
      </w:r>
      <w:r>
        <w:rPr>
          <w:rFonts w:cs="Comic Sans MS" w:ascii="Comic Sans MS" w:hAnsi="Comic Sans MS"/>
          <w:lang w:val="es-ES"/>
        </w:rPr>
        <w:t xml:space="preserve">(el jardín, la cocina, el cuarto de baño, el dormitorio, la sala). </w:t>
      </w:r>
      <w:r>
        <w:rPr>
          <w:rFonts w:cs="Comic Sans MS" w:ascii="Comic Sans MS" w:hAnsi="Comic Sans MS"/>
        </w:rPr>
        <w:t>Describe every room with a paragraph using the vocabulary learned.  Look up any words you need for furniture or refer to the list given in class (you won’t need to memorize those for the tes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quisitos (requireme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Debes usar 20 palabras del vocabulari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Usa también los verbos: Hay (There is/are); Tiene (has); Está (to be – for location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a “está detrás de” (it is behind); “está cerca de” (it is close to/near); “a lado de” (it is next to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077335" cy="30613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odelo:  La sala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HAY:  En la sala </w:t>
      </w:r>
      <w:r>
        <w:rPr>
          <w:rFonts w:cs="Comic Sans MS" w:ascii="Comic Sans MS" w:hAnsi="Comic Sans MS"/>
          <w:b/>
          <w:u w:val="single"/>
          <w:lang w:val="es-ES_tradnl"/>
        </w:rPr>
        <w:t>hay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b/>
          <w:lang w:val="es-ES_tradnl"/>
        </w:rPr>
        <w:t xml:space="preserve">una mesa tradicional, una mesa pequeña y un sofá grande. 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IENE:  También (also) la sala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b/>
          <w:u w:val="single"/>
          <w:lang w:val="es-ES_tradnl"/>
        </w:rPr>
        <w:t>tiene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b/>
          <w:lang w:val="es-ES_tradnl"/>
        </w:rPr>
        <w:t xml:space="preserve">una ventana </w:t>
      </w:r>
      <w:r>
        <w:rPr>
          <w:rFonts w:cs="Comic Sans MS" w:ascii="Comic Sans MS" w:hAnsi="Comic Sans MS"/>
          <w:lang w:val="es-ES_tradnl"/>
        </w:rPr>
        <w:t xml:space="preserve">muy grande y </w:t>
      </w:r>
      <w:r>
        <w:rPr>
          <w:rFonts w:cs="Comic Sans MS" w:ascii="Comic Sans MS" w:hAnsi="Comic Sans MS"/>
          <w:b/>
          <w:lang w:val="es-ES_tradnl"/>
        </w:rPr>
        <w:t>una lámpara elegante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 xml:space="preserve">ESTÁ:  La sala </w:t>
      </w:r>
      <w:r>
        <w:rPr>
          <w:rFonts w:cs="Comic Sans MS" w:ascii="Comic Sans MS" w:hAnsi="Comic Sans MS"/>
          <w:b/>
          <w:u w:val="single"/>
          <w:lang w:val="es-ES_tradnl"/>
        </w:rPr>
        <w:t>está</w:t>
      </w:r>
      <w:r>
        <w:rPr>
          <w:rFonts w:cs="Comic Sans MS" w:ascii="Comic Sans MS" w:hAnsi="Comic Sans MS"/>
          <w:b/>
          <w:lang w:val="es-ES_tradnl"/>
        </w:rPr>
        <w:t xml:space="preserve"> cerca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b/>
          <w:lang w:val="es-ES_tradnl"/>
        </w:rPr>
        <w:t>de</w:t>
      </w:r>
      <w:r>
        <w:rPr>
          <w:rFonts w:cs="Comic Sans MS" w:ascii="Comic Sans MS" w:hAnsi="Comic Sans MS"/>
          <w:lang w:val="es-ES_tradnl"/>
        </w:rPr>
        <w:t xml:space="preserve"> (closet o) la </w:t>
      </w:r>
      <w:r>
        <w:rPr>
          <w:rFonts w:cs="Comic Sans MS" w:ascii="Comic Sans MS" w:hAnsi="Comic Sans MS"/>
          <w:b/>
          <w:lang w:val="es-ES_tradnl"/>
        </w:rPr>
        <w:t>cocina.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161925</wp:posOffset>
            </wp:positionV>
            <wp:extent cx="923925" cy="923925"/>
            <wp:effectExtent l="0" t="0" r="0" b="0"/>
            <wp:wrapTight wrapText="bothSides">
              <wp:wrapPolygon edited="0">
                <wp:start x="1778" y="0"/>
                <wp:lineTo x="662" y="441"/>
                <wp:lineTo x="-223" y="2000"/>
                <wp:lineTo x="-223" y="19367"/>
                <wp:lineTo x="440" y="21377"/>
                <wp:lineTo x="1105" y="21377"/>
                <wp:lineTo x="20704" y="21377"/>
                <wp:lineTo x="21148" y="21377"/>
                <wp:lineTo x="21599" y="20034"/>
                <wp:lineTo x="21599" y="1557"/>
                <wp:lineTo x="21369" y="882"/>
                <wp:lineTo x="20262" y="0"/>
                <wp:lineTo x="17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s-ES_tradnl"/>
        </w:rPr>
        <w:t>NOMBRE:</w:t>
        <w:tab/>
        <w:tab/>
        <w:tab/>
        <w:tab/>
        <w:tab/>
        <w:t>FECHA:</w:t>
        <w:tab/>
        <w:tab/>
        <w:tab/>
        <w:tab/>
        <w:tab/>
        <w:t>SID#: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VOCABULARIO DE LA CASA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8"/>
      </w:tblGrid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SPANIS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ENGLISH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cam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d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mes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ble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escritori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k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lámpar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mp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armari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oset/armoire 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(el/un) cajón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chest of drawers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(la/una) manta (or la/una cobija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blanket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s) sábana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eets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almohad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llow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reloj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ock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(el/un) inodoro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toilet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fregader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k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tin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thtub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duch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er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ventan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ndow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estant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elf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toall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wel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cuadr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cture frame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(el/un) cepillo (de diente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brush (of teeth)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(el/un) cepillo (de pelo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brush (of hair)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horn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en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microond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crowave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(la/una) estufa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ve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(la/una) refrigeradora or (el/un) refrigerado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refrigerator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(el/un) congelado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freezer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pla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e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tazó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wl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vas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p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tenedo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k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cuchill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ife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cuchar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on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serviellet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in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sofa*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fa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televisió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.v.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teléfon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) plant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t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a/unas) escalera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irs</w:t>
            </w:r>
          </w:p>
        </w:tc>
      </w:tr>
      <w:tr>
        <w:trPr>
          <w:trHeight w:val="30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os) libro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oks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radi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io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el/un) silló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chai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144"/>
          <w:szCs w:val="144"/>
          <w:lang w:val="es-ES_tradnl"/>
        </w:rPr>
      </w:pPr>
      <w:r>
        <w:rPr>
          <w:rFonts w:cs="Arial" w:ascii="Arial Narrow" w:hAnsi="Arial Narrow"/>
          <w:b/>
          <w:sz w:val="144"/>
          <w:szCs w:val="144"/>
          <w:lang w:val="es-ES_tradnl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3:00Z</dcterms:created>
  <dc:creator>Mary Leighton</dc:creator>
  <dc:description/>
  <dc:language>en-US</dc:language>
  <cp:lastModifiedBy>Scarsdale High School</cp:lastModifiedBy>
  <cp:lastPrinted>2013-10-16T11:59:00Z</cp:lastPrinted>
  <dcterms:modified xsi:type="dcterms:W3CDTF">2013-10-16T16:13:00Z</dcterms:modified>
  <cp:revision>2</cp:revision>
  <dc:subject/>
  <dc:title>Español 321</dc:title>
</cp:coreProperties>
</file>